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районної ради</w:t>
      </w:r>
    </w:p>
    <w:p>
      <w:pPr>
        <w:pStyle w:val="Normal"/>
        <w:ind w:left="5670" w:right="-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iд 20.09.2019 р.   № 559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з прийому-передачі майна спільної власності територіальних громад сіл, селища Ужгородського району загальною площею 1666,9 кв.м., за адресою: м. Чоп, вул. Миру,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Німець Андрій Степанович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комунальної власності виконавчого  апарату    районної   ради   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 Олег Євге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керівник комунального закладу «Ужгородська районна лікарня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 Андрій Василь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головний бухгалтер комунального закладу «Ужгородська районна лікарня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дендяк Віолета Тиберіївна     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начальник фінансово-господарського відділу виконавчого апарату  районної   ради    </w:t>
            </w:r>
          </w:p>
        </w:tc>
      </w:tr>
      <w:tr>
        <w:trPr>
          <w:trHeight w:val="24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Ігнатко Наталія Василівна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br/>
              <w:t>начальник юридичного відділу виконавчого  апарату    районної   ради    </w:t>
            </w:r>
          </w:p>
        </w:tc>
      </w:tr>
      <w:tr>
        <w:trPr>
          <w:trHeight w:val="875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5954" w:type="dxa"/>
            <w:tcBorders/>
          </w:tcPr>
          <w:p>
            <w:pPr>
              <w:pStyle w:val="Style19"/>
              <w:snapToGrid w:val="false"/>
              <w:spacing w:before="280" w:after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ступник голови ради                                                                           С.Я.Мацко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eastAsia="PMingLiU;新細明體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PMingLiU;新細明體" w:cs="Times New Roman"/>
      <w:b/>
      <w:sz w:val="24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26:00Z</dcterms:created>
  <dc:creator>Додурич</dc:creator>
  <dc:description/>
  <cp:keywords/>
  <dc:language>en-US</dc:language>
  <cp:lastModifiedBy>Admin</cp:lastModifiedBy>
  <cp:lastPrinted>2018-04-24T14:53:00Z</cp:lastPrinted>
  <dcterms:modified xsi:type="dcterms:W3CDTF">2019-09-27T12:05:00Z</dcterms:modified>
  <cp:revision>5</cp:revision>
  <dc:subject/>
  <dc:title/>
</cp:coreProperties>
</file>